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 зачету и литература по дисциплине «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факультета математики и инфор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псих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ница между научной и бытовой / жизненной психолог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этапы исторического развития психолог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4. Какие основные парадигмы современной психологии? В чем заключается ее мультипарадигмально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тоды психологии (методы сбора данных и методы активного воздейств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расли псих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к систематизируются / классифицируются явления, которые изучает психолог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кие биологические основы психики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акие основные отделы имеет нервная система человека? Какие основные отделы головного мозга и их функц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Что такое нейроны и какие принципы их взаимодействия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Что такое нервно-гуморальная передача информации в организме челове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Что изучает эволюционная психолог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Какие сведения предоставляет психологии бихевиоральная (поведенческая) гене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акие основные возрастные этапы, возрастные новообразования и возрастные кризисы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Охарактеризуйте особенности физического, когнитивного и социального развития человека на перинатальном этапе и этапе рожд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6. Охарактеризуйте особенности физического, когнитивного и социального развития человека на этапе младенчества и дет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Охарактеризуйте особенности физического, когнитивного и социального развития человека на этапе юношества и зрел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Назовите основные когнитивные свойств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Охарактеризуйте особенности процесса и органов чув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Охарактеризуйте особенности процесса восприятия и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Охарактеризуйте основные состояния сознания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Охарактеризуйте закономерности процесса на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Охарактеризуйте закономерности процесса памя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Охарактеризуйте закономерности процесса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Охарактеризуйте закономерности процесса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Дайте понятие интеллекта и способов его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ринципы развития интеллекта. Влияние наследственности и окружающей среды на интелле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Назовите основные личностные (не когнитивные) свойств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Какие Вы знаете концепции мотивац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30. Назовите и объясните основу видов мотивации, которые Вы зна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Что такое эмоции? Какие Вы знаете теории эмоц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Что Вы знаете о физиологической основе эмоций, их выражении и переживан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Какие Вы знаете теории личности, основные их особен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Что такое психологические нарушения и психические расстройства? В чем причины возникновения и существования? Какова их распространенно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Как классифицируют психические расстройства? Охарактеризуйте основные виды. Что такое стигматизац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Какие формы психологической помощ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Что такое психологическая терапия? Оценка и сравнение психотерапевтических подх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Что такое биомедицинская терапия? Какие Вы знаете способы профилактики психологических нарушений и психических расстрой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Что такое стресс и как он соотносится со здоровьем человека? Какие бывают стрессор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собы преодоления стресса. Изменение образа жизни, который ведет к болезн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ов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сько В.Г. Общая психология в схемах и комментариях. – СПб.: Питер. – 25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йерс Д. Психология.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-е изд. </w:t>
      </w:r>
      <w:r>
        <w:rPr>
          <w:rFonts w:eastAsia="Times New Roman" w:cs="Times New Roman" w:ascii="Times New Roman" w:hAnsi="Times New Roman"/>
          <w:sz w:val="24"/>
          <w:szCs w:val="24"/>
        </w:rPr>
        <w:t>– Пер. с анг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инск: Попурри, 2006. – 84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и психології: Підручник / За заг. ред. О.В. Киричука, В.А. Роменця. – К., 19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сихологія. Підручник / За ред. Ю.Л. Трофімова. – К.: Либідь, 2005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рамова Г. С. Возрастная психология. – М.: Академический проект; Екатеринбург: Деловая книга, 2000. – 624 с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овская М. Л. Тайны пола. Мужчина и женщина в зеркале эволюции. - Фрязино: Век 2, 2004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Ильин Е. П. Дифференциальная психофизиология мужчины и женщины. – СПб: Питер, 2002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ихи Т. История современной психологии. – СПб.: Питер, 200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лмер Дж., Палмер Л. Эволюционная психология. Секреты поведения Homo sapiens. – СПб.: Прайм-Еврознак, 200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сихологический словарь / Под ред. В.П. Зинченко, Б.Г. Мещеряков. – М.: Педагогика-Пресс, 1997. – 440 с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сихология развития / Сост. и общая редакция: авторский коллектив сотрудников каф. Психологии развития и диф. Психологии СПбГУ. – СПб: Питер, 2001. – 512 с. (Серия «Хрестоматия по психологии»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менець В.А., Маноха І.П. Історія психології ХХ століття. – К.: Либідь, 1998. – 989 с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угстад П. История психологии. От истоков до наших дней. – Самара: Бахрах-М, 2008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олл К., Линдсей Г. Теории личности: Пер. с англ. – М.: КСП+, 1997. – 720 с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  <w:t>Составитель – доц. Луценко Е.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7:00Z</dcterms:created>
  <dc:creator>Kathrine</dc:creator>
  <dc:description/>
  <dc:language>en-US</dc:language>
  <cp:lastModifiedBy>Kathrine</cp:lastModifiedBy>
  <dcterms:modified xsi:type="dcterms:W3CDTF">2016-05-10T12:08:00Z</dcterms:modified>
  <cp:revision>3</cp:revision>
  <dc:subject/>
  <dc:title/>
</cp:coreProperties>
</file>