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КУРСА «Эволюционная психолог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разработана доцентом, к.психол.н., доц. каф. прикладной психологии Е.Л. Луценко, членом Международного Общества Поведения и Эволюции (Human Behavior &amp; Evolution Society - HB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Целью данного курса является ознакомление студентов с новым направлением современной мировой психологии - эволюционной психологией.</w:t>
      </w:r>
    </w:p>
    <w:p>
      <w:pPr>
        <w:pStyle w:val="Normal"/>
        <w:ind w:firstLine="720"/>
        <w:jc w:val="both"/>
        <w:rPr/>
      </w:pPr>
      <w:r>
        <w:rPr/>
        <w:t>Как самостоятельное научное течение в психологии она окончательно сформировалась в 90-х годах ХХ века, хотя и не «возникла ниоткуда»: основой для нее выступили такие психологические направления как функциональная психология (или психология адаптации), зоопсихология и сравнительная психология, концепции эволюционного происхождения психики и сознания, бихевиоризм, когнитивная психология, психофизиология, психогенетика. Сейчас эволюционная психология не только не отказалась от связей с этими отраслями, но и демонстрирует еще более широкий круг взаимодействия с другими науками, а именно: с медициной, биологией, философией, физической и культурной антропологией, математикой, игровым моделированием, кибернетикой и тому подобное. Научные открытия эволюционной психологии делаются в пределах всех главных ветвей психологии. Бесспорно, такой подход соответствует важным научным критериям системности, междисциплинарности, перспективности.</w:t>
      </w:r>
    </w:p>
    <w:p>
      <w:pPr>
        <w:pStyle w:val="Normal"/>
        <w:ind w:firstLine="720"/>
        <w:jc w:val="both"/>
        <w:rPr/>
      </w:pPr>
      <w:r>
        <w:rPr/>
        <w:t>С другой стороны - это очень практическая дисциплина, которая имеет большое количество внедрений - ее открытия используются в политической, медицинской, криминальной, педагогической и других прикладных областях психологии.</w:t>
      </w:r>
    </w:p>
    <w:p>
      <w:pPr>
        <w:pStyle w:val="Normal"/>
        <w:ind w:firstLine="720"/>
        <w:jc w:val="both"/>
        <w:rPr/>
      </w:pPr>
      <w:r>
        <w:rPr/>
        <w:t>В ведущих странах мира уже существует много профильных научных журналов, центров, ассоциаций по эволюционной психологии. Как один пример - в универсальном (не эволюционно-психологическом) журнале «New Ideas in Psychology» в номере 3 за 2008 год все статьи были посвящены исследованиям в русле эволюционной психологии и генетики поведения.</w:t>
      </w:r>
    </w:p>
    <w:p>
      <w:pPr>
        <w:pStyle w:val="Normal"/>
        <w:ind w:firstLine="720"/>
        <w:jc w:val="both"/>
        <w:rPr/>
      </w:pPr>
      <w:r>
        <w:rPr/>
        <w:t>Знакомство с историей, методологией, основными гипотезами, теориями и открытиями эволюционной психологии расширит диапазон взглядов студентов на давно известные и недавно обнаруженные феномены психики человека, даст им примеры современных экспериментальных и полевых исследований, вооружит строгой и эффективной методологией.</w:t>
      </w:r>
    </w:p>
    <w:p>
      <w:pPr>
        <w:pStyle w:val="Normal"/>
        <w:ind w:firstLine="720"/>
        <w:jc w:val="both"/>
        <w:rPr/>
      </w:pPr>
      <w:r>
        <w:rPr/>
        <w:t>Курс может быть предложен для факультетов естественного и гуманитарного профи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риентировочный тематический план курса</w:t>
      </w:r>
      <w:r>
        <w:rPr/>
        <w:t xml:space="preserve"> </w:t>
      </w:r>
      <w:r>
        <w:rPr>
          <w:sz w:val="18"/>
        </w:rPr>
        <w:t>(курс рассчитан на 18 лекционных часов. Может быть дополнен 18 часами практических занятий с дискуссиями, деловыми играми, тестированием, экспериментами и т.п.)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i/>
        </w:rPr>
        <w:t>Тема 1.</w:t>
      </w:r>
      <w:r>
        <w:rPr/>
        <w:t xml:space="preserve"> Введение. Основные положения современной эволюционной теории. История и методология эволюционной психологии.</w:t>
      </w:r>
    </w:p>
    <w:p>
      <w:pPr>
        <w:pStyle w:val="Normal"/>
        <w:ind w:firstLine="720"/>
        <w:jc w:val="both"/>
        <w:rPr/>
      </w:pPr>
      <w:r>
        <w:rPr>
          <w:i/>
        </w:rPr>
        <w:t>Тема 2.</w:t>
      </w:r>
      <w:r>
        <w:rPr/>
        <w:t xml:space="preserve"> Эволюционно-психологические открытия в возрастной психологии: кризисы, новообразования и др. Нарушение пищевого поведения. Материнское поведение. Родительско-детские конфликты.</w:t>
      </w:r>
    </w:p>
    <w:p>
      <w:pPr>
        <w:pStyle w:val="Normal"/>
        <w:ind w:firstLine="720"/>
        <w:jc w:val="both"/>
        <w:rPr/>
      </w:pPr>
      <w:r>
        <w:rPr>
          <w:i/>
        </w:rPr>
        <w:t>Тема 3.</w:t>
      </w:r>
      <w:r>
        <w:rPr/>
        <w:t xml:space="preserve"> Психология пола и гендерная психология. Гомосексуализм.</w:t>
      </w:r>
    </w:p>
    <w:p>
      <w:pPr>
        <w:pStyle w:val="Normal"/>
        <w:ind w:firstLine="720"/>
        <w:jc w:val="both"/>
        <w:rPr/>
      </w:pPr>
      <w:r>
        <w:rPr>
          <w:i/>
        </w:rPr>
        <w:t>Тема 4</w:t>
      </w:r>
      <w:r>
        <w:rPr/>
        <w:t>. Происхождение и особенности когнитивной сферы людей.</w:t>
      </w:r>
    </w:p>
    <w:p>
      <w:pPr>
        <w:pStyle w:val="Normal"/>
        <w:ind w:firstLine="720"/>
        <w:jc w:val="both"/>
        <w:rPr/>
      </w:pPr>
      <w:r>
        <w:rPr>
          <w:i/>
        </w:rPr>
        <w:t>Тема 5.</w:t>
      </w:r>
      <w:r>
        <w:rPr/>
        <w:t xml:space="preserve"> Поддержка здоровья и здоровый образ жизни.</w:t>
      </w:r>
    </w:p>
    <w:p>
      <w:pPr>
        <w:pStyle w:val="Normal"/>
        <w:ind w:firstLine="720"/>
        <w:jc w:val="both"/>
        <w:rPr/>
      </w:pPr>
      <w:r>
        <w:rPr>
          <w:i/>
        </w:rPr>
        <w:t>Тема 6.</w:t>
      </w:r>
      <w:r>
        <w:rPr/>
        <w:t xml:space="preserve"> Известные типологии личности с позиции эволюционной психологии. Психические расстройства.</w:t>
      </w:r>
    </w:p>
    <w:p>
      <w:pPr>
        <w:pStyle w:val="Normal"/>
        <w:ind w:firstLine="720"/>
        <w:jc w:val="both"/>
        <w:rPr/>
      </w:pPr>
      <w:r>
        <w:rPr>
          <w:i/>
        </w:rPr>
        <w:t>Тема 7.</w:t>
      </w:r>
      <w:r>
        <w:rPr/>
        <w:t xml:space="preserve"> Асоциальное и антисоциальное поведение людей, клептомания, агрессия, буллинг.</w:t>
      </w:r>
    </w:p>
    <w:p>
      <w:pPr>
        <w:pStyle w:val="Normal"/>
        <w:ind w:firstLine="720"/>
        <w:jc w:val="both"/>
        <w:rPr/>
      </w:pPr>
      <w:r>
        <w:rPr>
          <w:i/>
        </w:rPr>
        <w:t>Тема 8.</w:t>
      </w:r>
      <w:r>
        <w:rPr/>
        <w:t xml:space="preserve"> Альтруизм, конформизм, суицидальное поведение.</w:t>
      </w:r>
    </w:p>
    <w:p>
      <w:pPr>
        <w:pStyle w:val="Normal"/>
        <w:ind w:firstLine="720"/>
        <w:jc w:val="both"/>
        <w:rPr/>
      </w:pPr>
      <w:r>
        <w:rPr>
          <w:i/>
        </w:rPr>
        <w:t>Тема 9.</w:t>
      </w:r>
      <w:r>
        <w:rPr/>
        <w:t xml:space="preserve"> Политическое поведение индивидуумов и групп. Лид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ормацион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/>
      </w:pPr>
      <w:r>
        <w:rPr/>
        <w:t>Бутовская М. Л. Тайны пола. Мужчина и женщина в зеркале эволюции. - Фрязино: Век 2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ьник В. Р. Непослушное дитя биосферы: Беседы о человеке в компании птиц и зверей. – М.: Педагогика-Пресс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5" w:leader="none"/>
        </w:tabs>
        <w:jc w:val="both"/>
        <w:rPr/>
      </w:pPr>
      <w:r>
        <w:rPr/>
        <w:t>Дэннет Д.С. Виды психики: на пути к пониманию сознания. Пер. с англ. Под ред. Л. Б. Макеевой. – М.: Идея-Пре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5" w:leader="none"/>
        </w:tabs>
        <w:jc w:val="both"/>
        <w:rPr/>
      </w:pPr>
      <w:r>
        <w:rPr/>
        <w:t>Саган К. Драконы Эдема. Рассуждения об эволюции человеческого разума. – СПб.: Амфор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ренц К. Агрессия. – М.: Изд. группа «Прогресс», «Универс»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ценко Е.Л. Взгляд на неэффективный политический выбор с позиции эволюционной психологии // </w:t>
      </w:r>
      <w:r>
        <w:rPr>
          <w:rFonts w:cs="Times New Roman CYR" w:ascii="Times New Roman CYR" w:hAnsi="Times New Roman CYR"/>
        </w:rPr>
        <w:t xml:space="preserve">Вісник Харк. нац. ун-ту ім.В.Н.Каразіна. Серія: Психологія. – 2007. - №771. - </w:t>
      </w:r>
      <w:r>
        <w:rPr/>
        <w:t>С. 163-1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уценко Е.Л., Утевская О. М.</w:t>
      </w:r>
      <w:r>
        <w:rPr>
          <w:caps/>
        </w:rPr>
        <w:t xml:space="preserve"> </w:t>
      </w:r>
      <w:r>
        <w:rPr/>
        <w:t xml:space="preserve">Эволюционно-психологическое направление: способ выйти за пределы «замкнутых кругов» психологии // </w:t>
      </w:r>
      <w:r>
        <w:rPr>
          <w:rFonts w:cs="Times New Roman CYR" w:ascii="Times New Roman CYR" w:hAnsi="Times New Roman CYR"/>
        </w:rPr>
        <w:t>Вісник Харк. нац. ун-ту ім.В.Н.Каразіна. Серія: Психологія. – 2008. - № 793. – С. 251-26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рис Д. Людской зверинец. – Спб.: Амфора. ТИД Амфора, 2004. – 2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мерД., Палмер Л. Эволюционная психология. Секреты поведения Homo sapiens. – СПб.: Прайм-Еврознак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шнев Б.Ф. О начале человеческой истории (проблемы палеопсихологии). – СПб.: Алетейя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попов А. Инстинкты человека: (попытка описания и классификации) / А. Протопопов, А. Вязовский. – Якутск: Компания «Дани АлмаС», 2011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/>
      </w:pPr>
      <w:r>
        <w:rPr/>
        <w:t>Утевская О. М., Луценко Е. Л. Эволюционная психология в вопросах пола и гендера//Актуальні проблеми практичної психології. Збірник наукових праць. Частина 1. – Херсон, 2008 р. – С. 389-3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/>
      </w:pPr>
      <w:r>
        <w:rPr/>
        <w:t>Юнкер Т., Хоссфельд У. Открытие эволюции: Революционная теория и ее история. – СПб.: Узд-во С.-Петерб. ун-т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utorial on evolutionary psychology by Edward Hagen of UCSB. – http:// www.anth.ucsb.edu/faculty/hagen/EP_FAQ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rFonts w:ascii="Times New Roman CYR" w:hAnsi="Times New Roman CYR" w:cs="Times New Roman CYR"/>
        </w:rPr>
      </w:pPr>
      <w:r>
        <w:rPr/>
        <w:t>Adang O. Crowds, riots and the police: an observational study of collective violence // Paper presented on the Congress of the International Society for Human Ethology. - 28</w:t>
      </w:r>
      <w:r>
        <w:rPr>
          <w:vertAlign w:val="superscript"/>
        </w:rPr>
        <w:t>th</w:t>
      </w:r>
      <w:r>
        <w:rPr/>
        <w:t xml:space="preserve"> July, 1992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arkow J., Cosmides L., Tooby J. The Adapted Mind: Evolutionary Psychology and the Direction of Culture. – New York: Oxford University Press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5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Buss D. The evolution of desire: Strategies of Human mating. - New York: Basic Books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Cardwell L.K. Biopolitics: science, ethics and public policy // Yale Rev. - 1964. - V.54. – N. 1. - P. 1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frey-Smith P. Three kinds of Adaptationism / in book Adaptationism and Optimality (eds. S.H.Orzack and E.Sober). – Cambridge University Press. – 2001. – P. 335-3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bookmarkStart w:id="0" w:name="Hamilton_(1964)"/>
      <w:bookmarkEnd w:id="0"/>
      <w:r>
        <w:rPr/>
        <w:t>Hamilton, W.D. The genetical evolution of social behavior. // Journal of Theoretical Biolog. – 1964. – Vol. 7. – P. 1-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s I.M., Nesse R.M. Fear and fitness: an evolutionary analysis of anxiety disorders // Ethology &amp; Sociobiology – 1994. - Vol. 15, P. 247–2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ynard Smith, J. Evolution and the Theory of Games</w:t>
      </w:r>
      <w:r>
        <w:rPr>
          <w:i/>
        </w:rPr>
        <w:t>.</w:t>
      </w:r>
      <w:r>
        <w:rPr/>
        <w:t xml:space="preserve"> - Cambridge, UK: Cambridge University Press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se R.M. Evolutionary biology: a basic science for psychiatry // World Psychiatry. – 2002. – February 1. - P. 7-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nker S. How the mind works. – N.Y.: W.W. Norton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ssano M.J. Evolutionary psychology: the science of human behaviour and evolution. – Southeastern Louisiana University: John Wiley&amp;Sons, Inc. – 2003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Trivers_(1971)"/>
      <w:bookmarkEnd w:id="1"/>
      <w:r>
        <w:rPr/>
        <w:t xml:space="preserve">Rozin P. The selection of food by rats, humans and other animals. In: Rosen-Blatt J., Hinde R. A., Beer C., Shaw Е. (eds.). Advances in the study of behavior, 6th edn. - New York: Academic, 197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mitt D.P., Pilcher J.J. Evaluating evidence of psychological adaptation // American Psychological Society. – Vol.15. – Num.10. – 2004. – P. 643-6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it A. Biopolitics // British J. Polit. Sci. - 1972. - V.2. - P. 209-2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vens A., Price J. Evolutionary psychiatry: a new beginning. - London: Routledge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orson T. Biopolitics. - N. Y.: Holt, Rinehart and Winston, 197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ivers, R.L. The evolution of reciprocal altruism. // Quarterly Review of Biology. – 1971. – Vol. 46. P. 35-5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liams, G. C. Adaptation and Natural Selection: A Critique of some Current Evolutionary Thought. - Princeton, N.J.: Princeton University Press. – 19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ght R. The Moral Animal: Evolutionary Psychology and Everyday Life. – London, 199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3:00Z</dcterms:created>
  <dc:creator>lena</dc:creator>
  <dc:description/>
  <cp:keywords/>
  <dc:language>en-US</dc:language>
  <cp:lastModifiedBy>Kathrine</cp:lastModifiedBy>
  <dcterms:modified xsi:type="dcterms:W3CDTF">2016-09-05T10:09:00Z</dcterms:modified>
  <cp:revision>23</cp:revision>
  <dc:subject/>
  <dc:title/>
</cp:coreProperties>
</file>